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20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AMENDMENT NO. 8 TO THE AGREEMENT WITH ARCADIS, GERAGHTY &amp; MILLER, INC., RELATIVE TO CONTRACT NO. 73B-2, BIG RIDGE COLLECTION SYSTEM IV, WHICH AMENDMENT INCREASES THE CONTRACT AMOUNT BY TWENTY-THREE THOUSAND, FIVE HUNDRED DOLLARS ($23,500.00), FOR A REVISED TOTAL CONTRACT AMOUNT NOT TO EXCEED TWO HUNDRED SIXTY-ONE THOUSAND, FIVE HUNDRED DOLLARS ($261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execution of Amendment No. 8 to the Agreement with ARCADIS, Geraghty &amp; Miller, Inc., relative to Contract No. 73B-2, Big Ridge Collection System IV, which Amendment increases the contract amount by $23,500.00 for a revised total contract amount not to exceed $261,5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uly 27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2:28:00Z</dcterms:created>
  <dc:creator>Cindy Couey</dc:creator>
  <dc:description/>
  <dc:language>en-US</dc:language>
  <cp:lastModifiedBy>Cindy Couey</cp:lastModifiedBy>
  <cp:lastPrinted>1999-07-09T08:28:00Z</cp:lastPrinted>
  <dcterms:modified xsi:type="dcterms:W3CDTF">1999-08-10T16:52:00Z</dcterms:modified>
  <cp:revision>3</cp:revision>
  <dc:subject/>
  <dc:title>RESOLUTION NO</dc:title>
</cp:coreProperties>
</file>